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1 мая 2001 года N 7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СУДЕБНО-ЭКСПЕРТНОЙ ДЕЯТЕЛЬНОСТ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5 апреля 200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мая 200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30.12.2001 </w:t>
      </w:r>
      <w:hyperlink r:id="rId2">
        <w:r>
          <w:rPr>
            <w:rStyle w:val="InternetLink"/>
            <w:rFonts w:cs="Calibri"/>
            <w:color w:val="0000FF"/>
          </w:rPr>
          <w:t>N 196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2.2007 </w:t>
      </w:r>
      <w:hyperlink r:id="rId3">
        <w:r>
          <w:rPr>
            <w:rStyle w:val="InternetLink"/>
            <w:rFonts w:cs="Calibri"/>
            <w:color w:val="0000FF"/>
          </w:rPr>
          <w:t>N 10-ФЗ</w:t>
        </w:r>
      </w:hyperlink>
      <w:r>
        <w:rPr>
          <w:rFonts w:cs="Calibri"/>
        </w:rPr>
        <w:t xml:space="preserve">, от 24.07.2007 </w:t>
      </w:r>
      <w:hyperlink r:id="rId4">
        <w:r>
          <w:rPr>
            <w:rStyle w:val="InternetLink"/>
            <w:rFonts w:cs="Calibri"/>
            <w:color w:val="0000FF"/>
          </w:rPr>
          <w:t>N 214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09 </w:t>
      </w:r>
      <w:hyperlink r:id="rId5">
        <w:r>
          <w:rPr>
            <w:rStyle w:val="InternetLink"/>
            <w:rFonts w:cs="Calibri"/>
            <w:color w:val="0000FF"/>
          </w:rPr>
          <w:t>N 124-ФЗ</w:t>
        </w:r>
      </w:hyperlink>
      <w:r>
        <w:rPr>
          <w:rFonts w:cs="Calibri"/>
        </w:rPr>
        <w:t xml:space="preserve">, от 06.12.2011 </w:t>
      </w:r>
      <w:hyperlink r:id="rId6">
        <w:r>
          <w:rPr>
            <w:rStyle w:val="InternetLink"/>
            <w:rFonts w:cs="Calibri"/>
            <w:color w:val="0000FF"/>
          </w:rPr>
          <w:t>N 4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определяет правовую основу, принципы организации и основные направления государственной судебно-экспертной деятельности в Российской Федерации (далее - государственная судебно-экспертная деятельность) в гражданском, административном и уголовном судо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Государственная судебно-экспертная деятель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- эксперт), состоит в организации и производстве судебной экспертиз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Задача государственной судебно-эксперт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7 N 21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овая основа государственной судебно-эксперт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й основой государственной судебно-экспертной деятельности являются </w:t>
      </w:r>
      <w:hyperlink r:id="rId8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настоящий Федеральный закон, Гражданский процессуальный </w:t>
      </w:r>
      <w:hyperlink r:id="rId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Арбитражный процессуальный </w:t>
      </w:r>
      <w:hyperlink r:id="rId10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Уголовно-процессуальный </w:t>
      </w:r>
      <w:hyperlink r:id="rId11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</w:t>
      </w:r>
      <w:hyperlink r:id="rId1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, </w:t>
      </w:r>
      <w:hyperlink r:id="rId13">
        <w:r>
          <w:rPr>
            <w:rStyle w:val="InternetLink"/>
            <w:rFonts w:cs="Calibri"/>
            <w:color w:val="0000FF"/>
          </w:rPr>
          <w:t>законодательство</w:t>
        </w:r>
      </w:hyperlink>
      <w:r>
        <w:rPr>
          <w:rFonts w:cs="Calibri"/>
        </w:rPr>
        <w:t xml:space="preserve"> Российской Федерации о таможенном деле, Налоговый </w:t>
      </w:r>
      <w:hyperlink r:id="rId14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</w:t>
      </w:r>
      <w:hyperlink r:id="rId15">
        <w:r>
          <w:rPr>
            <w:rStyle w:val="InternetLink"/>
            <w:rFonts w:cs="Calibri"/>
            <w:color w:val="0000FF"/>
          </w:rPr>
          <w:t>законодательство</w:t>
        </w:r>
      </w:hyperlink>
      <w:r>
        <w:rPr>
          <w:rFonts w:cs="Calibri"/>
        </w:rPr>
        <w:t xml:space="preserve"> Российской Федерации о здравоохранении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1 </w:t>
      </w:r>
      <w:hyperlink r:id="rId16">
        <w:r>
          <w:rPr>
            <w:rStyle w:val="InternetLink"/>
            <w:rFonts w:cs="Calibri"/>
            <w:color w:val="0000FF"/>
          </w:rPr>
          <w:t>N 196-ФЗ</w:t>
        </w:r>
      </w:hyperlink>
      <w:r>
        <w:rPr>
          <w:rFonts w:cs="Calibri"/>
        </w:rPr>
        <w:t xml:space="preserve">, от 05.02.2007 </w:t>
      </w:r>
      <w:hyperlink r:id="rId17">
        <w:r>
          <w:rPr>
            <w:rStyle w:val="InternetLink"/>
            <w:rFonts w:cs="Calibri"/>
            <w:color w:val="0000FF"/>
          </w:rPr>
          <w:t>N 10-ФЗ</w:t>
        </w:r>
      </w:hyperlink>
      <w:r>
        <w:rPr>
          <w:rFonts w:cs="Calibri"/>
        </w:rPr>
        <w:t xml:space="preserve">, от 06.12.2011 </w:t>
      </w:r>
      <w:hyperlink r:id="rId18">
        <w:r>
          <w:rPr>
            <w:rStyle w:val="InternetLink"/>
            <w:rFonts w:cs="Calibri"/>
            <w:color w:val="0000FF"/>
          </w:rPr>
          <w:t>N 4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ринципы государственной судебно-эксперт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Соблюдение законности при осуществлении государственной судебно-эксперт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ая судебно-экспертная деятельность осуществляется при условии точного исполнения требований </w:t>
      </w:r>
      <w:hyperlink r:id="rId19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иных нормативных правовых актов, составляющих правовую основу эт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Соблюдение прав и свобод человека и гражданина, прав юридического лица при осуществлении государственной судебно-эксперт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</w:t>
      </w:r>
      <w:hyperlink r:id="rId2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полагающее, что действия (бездействие) государственного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Независимость экспе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иновные в оказании воздействия на эксперта, подлежат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бъективность, всесторонность и полнота исследо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Основные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стационар - государственное медицинское учреждение, а равно его отделение, которые предназначены для круглосуточного содержания паци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ий стационар - государственное психиатрическое учреждение, а равно психиатрическое отделение государственного медицинского учреждения, которые предназначены для круглосуточного содержания пациентов, - разновидность медицинского стацион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-психиатрический экспертный стационар - психиатрический стационар, специально предназначенный для производства судебно-психиатрическ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государственного судебно-экспертного учреждения (далее также - руководитель) - директор или начальник (заведующий) государственного судебно-экспертного учреждения либо приравненного к нему специализированного подразделения, осуществляющий функцию руководства при организации и производстве судебной экспертизы в соответствующем учреждении или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опроизводство - регулируемая процессуальным законодательством Российской Федерации деятельность суда или судьи в ходе судебного разбирательства граждански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экспертиза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, в целях установления обстоятельств, подлежащих доказыванию по конкретному де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7 N 21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эксперта - письменный документ, отражающий ход и результаты исследований, проведенных экспе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цы для сравнительного исследования - 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объекта исследования - изменение свойств и состояния объекта в результате применения физических, химических, биологических методов при проведении исследо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ъекты исследо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ами исследований являются вещественные доказательства, документы, предметы, животные, трупы и их части, образцы для сравнительного исследования, а также материалы дела, по которому производится судебная эксперт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я проводятся также в отношении живых лиц (далее также -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государственным судебно-экспертным учреждением или экспе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Государственные судебно-экспертные учре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посредством организации и производства судебной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7 N 21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е судебно-экспертные учреждения создаются и ликвидируются в </w:t>
      </w:r>
      <w:hyperlink r:id="rId2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осударственных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изводство судебной экспертизы в медицинских учреждениях или их подразделениях, не относящихся к ведению федерального органа исполнительной власти в области здравоохранения, осуществляются на основании нормативных правовых актов соответствующих федеральных органов исполнительной власти, принимаемых совместно с федеральным органом исполнительной власти в области здравоохранения. В указанных учреждениях и подразделениях не может организовываться и производиться судебно-психиатрическая эксперт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етствующими федеральными органами исполнительной власти. 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осударственных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Государственный судебный экспер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Профессиональные и квалификационные требования, предъявляемые к эксперт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 эксперта в государственных судебно-экспертных учреждениях может занимать гражданин Российской Федерации, имеющий высшее профессиональное образование и прошедший последующую подготовку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каждые пять ле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ЯЗАННОСТИ И ПРАВА РУКОВОДИТЕЛЯ И ЭКСПЕРТА</w:t>
      </w:r>
    </w:p>
    <w:p>
      <w:pPr>
        <w:pStyle w:val="ConsPlusTitle"/>
        <w:widowControl/>
        <w:jc w:val="center"/>
        <w:rPr/>
      </w:pPr>
      <w:r>
        <w:rPr/>
        <w:t>ГОСУДАРСТВЕННОГО СУДЕБНО-ЭКСПЕРТНОГО УЧРЕ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бязанности руководителя государственного судебно-экспертного учре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 на поставленные вопро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ить эксперту или комиссии экспертов их обязанности и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поручению органа или лица, назначивших судебную экспертизу, предупредить эксперта об уголовной </w:t>
      </w:r>
      <w:hyperlink r:id="rId24">
        <w:r>
          <w:rPr>
            <w:rStyle w:val="InternetLink"/>
            <w:rFonts w:cs="Calibri"/>
            <w:color w:val="0000FF"/>
          </w:rPr>
          <w:t>ответственности</w:t>
        </w:r>
      </w:hyperlink>
      <w:r>
        <w:rPr>
          <w:rFonts w:cs="Calibri"/>
        </w:rPr>
        <w:t xml:space="preserve"> за дачу заведомо ложного заключения, взять у него соответствующую подписку и направить ее вместе с заключением эксперта в орган или лицу, которые назначили судеб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контроль за соблюдением </w:t>
      </w:r>
      <w:hyperlink r:id="rId25">
        <w:r>
          <w:rPr>
            <w:rStyle w:val="InternetLink"/>
            <w:rFonts w:cs="Calibri"/>
            <w:color w:val="0000FF"/>
          </w:rPr>
          <w:t>сроков</w:t>
        </w:r>
      </w:hyperlink>
      <w:r>
        <w:rPr>
          <w:rFonts w:cs="Calibri"/>
        </w:rPr>
        <w:t xml:space="preserve"> производства судебных экспертиз с учетом дат, установленных судами при назначении судебных экспертиз, полнотой и качеством проведенных исследований, не нарушая принцип независимости экспе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06.2009 N 12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исследований направить заключение эксперта, объекты исследований и материалы дела в орган или лицу, которые назначили судеб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условия, необходимые для сохранения конфиденциальности исследований и и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бязан обеспечить условия, необходимые для проведения исслед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оборудования, приборов, материалов и средств информацион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правил техники безопасности и производственной санит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ность представленных объектов исследований и материалов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ать эксперту указания, предрешающие содержание выводов по конкретной судебной экспертиз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Права руководителя государственного судебно-экспертного учре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вать перед органом или лицом, назначившими судебную экспертизу, о включении в состав комиссии экспертов лиц, не работающих в данном учреждении, если их специальные знания необходимы для дачи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вать часть обязанностей и прав, связанных с организацией и производством судебной экспертизы, своему заместителю, а также руководителю структурного подразделения учреждения, которое он возглавля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от органа или лица, назначивших судебную экспертизу, возмещения расходов, связанных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ранспортировкой объектов после их исследования, за исключением почтов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ненадлежаще упакова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Обязанности экспе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к производству порученную ему руководителем соответствующего государственного судебно-экспертного учреждения судеб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хранность представленных объектов исследований и материалов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также исполняет обязанности, предусмотренные соответствующим 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удебно-экспертную деятельность в качестве негосударственного экспе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тупать в личные контакты с участниками процесса, если это ставит под сомнение его незаинтересованность в исходе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стоятельно собирать материалы для производства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ть кому-либо о результатах судебной экспертизы, за исключением органа или лица, ее назначивш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чтожать объекты исследований либо существенно изменять их свойства без разрешения органа или лица, назначивших судебн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или государственное судебно-экспертное учреждение не вправе отказаться от производства порученной им судебной экспертизы в установленный судом срок, мотивируя это отказом стороны, на которую судом возложена обязанность по оплате расходов, связанных с производством судебной экспертизы, осуществить оплату назначенной экспертизы до ее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6.2009 N 12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Права экспе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также имеет права, предусмотренные соответствующим 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Ограничения при организации и производстве судебной экспертиз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му 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ИЗВОДСТВО СУДЕБНОЙ ЭКСПЕРТИЗЫ</w:t>
      </w:r>
    </w:p>
    <w:p>
      <w:pPr>
        <w:pStyle w:val="ConsPlusTitle"/>
        <w:widowControl/>
        <w:jc w:val="center"/>
        <w:rPr/>
      </w:pPr>
      <w:r>
        <w:rPr/>
        <w:t>В ГОСУДАРСТВЕННОМ СУДЕБНО-ЭКСПЕРТНОМ УЧРЕЖД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Основания производства судебной экспертизы в государственном судебно-экспертном учрежд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. Судебная экспертиза считается назначенной со дня вынесения соответствующего определения или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7 N 21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ли лицо, назначившие судебную экспертизу, получают образцы для сравнительного исследования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обенности производства судебной экспертизы в государственном судебно-экспертном учреждении в отношении живых лиц определяются </w:t>
      </w:r>
      <w:hyperlink r:id="rId31">
        <w:r>
          <w:rPr>
            <w:rStyle w:val="InternetLink"/>
            <w:rFonts w:cs="Calibri"/>
            <w:color w:val="0000FF"/>
          </w:rPr>
          <w:t>главой IV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Производство дополнительной и повторной судебных экспертиз в государственном судебно-экспертном учрежд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дополнительной судебной экспертизы, назначенной в случае недостаточной ясности или полноты ранее данного заключения, поручается тому же или другому экспе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повторной судебной экспертизы, назначенной в связи с возникшими у суда, судьи, лица, производящего дознание, следователя сомнениями в правильности или обоснованности ранее данного заключения по тем же вопросам, поручается другому эксперту или другой комиссии экспе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7 N 21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Производство комиссионной судебной экспертизы в государственном судебно-экспертном учрежд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ная судебная экспертиза производится несколькими, но не менее чем двумя экспертами одной или разных специаль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ный характер судебной экспертизы определяется органом или лицом, ее назначившими, либо руководителем государственного судебно-экспер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изводство комиссионной судебной экспертизы возлагаются на руководителя государственного судебно-экспертного учреждения либо на руководителей нескольких государственных судебно-экспер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комиссии экспертов, которой поручено производство судебной экспертизы, каждый эксперт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роль эксперта-организатора; его процессуальные функции не отличаются от функций остальных экспер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Комиссия экспертов одной специа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Комиссия экспертов разных специальнос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комиссионной судебной экспертизы экспертами разных специальностей (далее - комплексная экспертиза) каждый из них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й вывод делают эксперты, компетентные в оценке полученных результатов и формулировании данного вывода. Если основанием общего вывода являются факты, установленные одним или несколькими экспертами, это должно быть указано в заключении. В случае возникновения разногласий между экспертами результаты исследований оформляются в соответствии с частью второй </w:t>
      </w:r>
      <w:hyperlink r:id="rId33">
        <w:r>
          <w:rPr>
            <w:rStyle w:val="InternetLink"/>
            <w:rFonts w:cs="Calibri"/>
            <w:color w:val="0000FF"/>
          </w:rPr>
          <w:t>статьи 22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Присутствие участников процесса при производстве судебной экспертизы в государственном судебно-экспертном учрежд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судебной экспертизы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обенности присутствия участников процесса при производстве судебной экспертизы в отношении живых лиц определяются </w:t>
      </w:r>
      <w:hyperlink r:id="rId34">
        <w:r>
          <w:rPr>
            <w:rStyle w:val="InternetLink"/>
            <w:rFonts w:cs="Calibri"/>
            <w:color w:val="0000FF"/>
          </w:rPr>
          <w:t>главой IV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Заключение эксперта или комиссии экспертов и его содерж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ключении эксперта или комиссии экспертов должны быть отра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и место производства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 производства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ргане или о лице, назначивших судеб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упреждение эксперта в соответствии с </w:t>
      </w:r>
      <w:hyperlink r:id="rId3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тветственности за дачу заведомо ложно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, поставленные перед экспертом или комиссией эксп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исследований и материалы дела, представленные эксперту для производства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участниках процесса, присутствовавших при производстве судеб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и результаты исследований с указанием примененных мет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, иллюстрирующие заключение эксперта или комиссии экспертов, прилагаются к заключению и служат его составной частью. 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СОБЕННОСТИ ПРОИЗВОДСТВА СУДЕБНОЙ</w:t>
      </w:r>
    </w:p>
    <w:p>
      <w:pPr>
        <w:pStyle w:val="ConsPlusTitle"/>
        <w:widowControl/>
        <w:jc w:val="center"/>
        <w:rPr/>
      </w:pPr>
      <w:r>
        <w:rPr/>
        <w:t>ЭКСПЕРТИЗЫ В ГОСУДАРСТВЕННОМ СУДЕБНО-ЭКСПЕРТНОМ</w:t>
      </w:r>
    </w:p>
    <w:p>
      <w:pPr>
        <w:pStyle w:val="ConsPlusTitle"/>
        <w:widowControl/>
        <w:jc w:val="center"/>
        <w:rPr/>
      </w:pPr>
      <w:r>
        <w:rPr/>
        <w:t>УЧРЕЖДЕНИИ В ОТНОШЕНИИ ЖИВЫ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роизводство судебной экспертизы в отношении живы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экспертиза в отношении живых лиц производится в гражданском, административном и уголовном судопроизводстве. Круг лиц, которые могут быть направлены на судебную экспертизу, определяется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Условия и место производства судебной экспертизы в отношении живы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экспертиза в отношении живых лиц может производиться в медицинском или ином учрежден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возникновения при производстве судебной экспертизы необходимости стационарного обследования лица оно может быть помещено в медицинский стационар в порядке, предусмотренном </w:t>
      </w:r>
      <w:hyperlink r:id="rId36">
        <w:r>
          <w:rPr>
            <w:rStyle w:val="InternetLink"/>
            <w:rFonts w:cs="Calibri"/>
            <w:color w:val="0000FF"/>
          </w:rPr>
          <w:t>статьями 28</w:t>
        </w:r>
      </w:hyperlink>
      <w:r>
        <w:rPr>
          <w:rFonts w:cs="Calibri"/>
        </w:rPr>
        <w:t xml:space="preserve"> - </w:t>
      </w:r>
      <w:hyperlink r:id="rId37">
        <w:r>
          <w:rPr>
            <w:rStyle w:val="InternetLink"/>
            <w:rFonts w:cs="Calibri"/>
            <w:color w:val="0000FF"/>
          </w:rPr>
          <w:t>30</w:t>
        </w:r>
      </w:hyperlink>
      <w:r>
        <w:rPr>
          <w:rFonts w:cs="Calibri"/>
        </w:rPr>
        <w:t xml:space="preserve"> настоящего Федерального закона и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в медицинское или иное учреждение лица, направленного на судебную экспертизу, обеспечивается органом или лицом, назначившими судебную экспертиз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Добровольность и принудительность при производстве судебной экспертиз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экспертиза в отношении живых лиц может производиться в добровольном или принудитель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судебная экспертиза производится в добровольном порядке, в государственное судебно-экспертное учреждение должно быть представлено письменное согласие лица подвергнуться судебн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государственное судебно-экспертное учреждение не вправе производить судебную экспертизу в отношении этого лица в принудитель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снования и порядок помещения лица в медицинский стациона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возникновения при назначении или производстве судебно-медицинской либо судебно-психиатрической экспертизы необходимости стационарного обследования лица оно помещается в соответствующий медицинский стационар на основании постановления или определения о назначении судебной экспертизы. Порядок помещения лица в медицинский стационар определяется процессуальным </w:t>
      </w:r>
      <w:hyperlink r:id="rId3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содержащиеся под стражей, помещаются для производства судебной экспертизы в медицинские стационары, специально приспособленные для содержания в них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изводства судебно-психиатрической экспертизы лицо помещается в психиатрический стационар или судебно-психиатрический экспертный стационар только на основании определения суда или постановления судьи. Судебно-психиатрические экспертные стационары могут быть предназначены для помещения в них лиц, не содержащихся под стражей, или для помещения в них лиц, содержащихся под ст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ли лицо, назначившие судебную экспертизу и поместившие лицо в медицинский стационар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Сроки пребывания лица в медицинском стационар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 может быть помещено в медицинский стационар для производства судебно-медицинской или судебно-психиатрической экспертизы на срок до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-днев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ья выносит постановление и уведомляет о нем эксперта или комиссию экспертов в течение трех дней со дня получения ходата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судьи в продлении срока пребывания лица в медицинском стационаре оно должно быть выписано из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медицинского стационара извещает о заявленном ходатайстве и вынесенном судьей постановлении лицо, находящееся в указанном стационаре, а также орган или лицо, назначившие судебн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ключительных случаях в том же порядке возможно повторное продление срока пребывания лица в медицинском стационаре. При этом общий срок пребывания лица в указанном стационаре при производстве одной судебной экспертизы не может превышать 9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сроков пребывания лица в медицинском стационаре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го стационара в порядке, предусмотренном процессуальным законодательством Российской Федерации. 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Гарантии прав и законных интересов лиц, в отношении которых производится судебная экспертиз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судебной экспертизы в отношении живых лиц запр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новых лекарственных средств, методов диагностики, профилактики и лечения болезней, а также проведение биомедицинских экспериментальных исследований с использованием в качестве объекта лица, в отношении которого производится судебная эксперт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ания лица, помещенного в медицинский стационар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цинская помощь лицу, в отношении которого производится судебная экспертиза, может оказываться только по основаниям и в порядке, которые предусмотрены </w:t>
      </w:r>
      <w:hyperlink r:id="rId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дравоохра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у, помещенному в медицинский стационар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Условия производства судебной экспертизы в отношении лиц, не содержащихся под стражей, в психиатрических стационар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-психиатрическая экспертиза в отношении лиц, не содержащихся под стражей, производится как в судебно-психиатрических экспертных стационарах, так и в иных психиатрических стационарах. Помещение в указанные стационары лиц, содержащихся под стражей, не допускается. Помещение лиц, не содержащихся под стражей, в иные психиатрические стационары не должно существенно затруднять производство судеб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не содержащиеся под стражей, в период производства судебно-психиатрической экспертизы пользуются правами пациентов психиатрических стационаров, установленными </w:t>
      </w:r>
      <w:hyperlink r:id="rId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дравоохра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совершения лицом, не содержащимся под стражей, не страдающим тяжелым психическим расстройством, действий, угрожающих жизни и здоровью окружающих или дезорганизующих работу психиатрического стационара, администрация данного стационара сообщает об этом в орган внутренних дел, который должен принять к нарушителю меры, направленные на пресечение указанных действий. В случае, если 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психиатрического стационара, о чем администрация данного стационара в письменной форме извещает орган или лицо, назначившие указанную экспертиз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Условия производства судебной экспертизы в отношении лиц, содержащихся под стражей, в психиатрических стационар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-психиатрическая экспертиза в отношении лиц, содержащихся под стражей, производится в судебно-психиатрических экспертных стационарах, предназначенных для помещения в них указанных лиц. Обеспечение безопасности и охрана указанных стационаров осуществляются органами, на которые возложены обеспечение безопасности и охрана мест содержания под ст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лиц, содержащихся под стражей, помещенных в судебно-психиатрические экспертные стационары, распространяются нормы Уголовно-процессуального </w:t>
      </w:r>
      <w:hyperlink r:id="rId41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и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одержании под стражей подозреваемых и обвиняемых в совершении преступлений". При этом нормы, предусматривающие применение к указанным лицам мер взыскания и их материальную ответственность, не распространяются на лиц с явными признаками тяжелых психических рас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2.2007 N 1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заимодействия лиц, обеспечивающих безопасность и осуществляющих охрану судебно-психиатрических экспертных стационаров, с медицинскими работниками указанных стационаров определяется совместно Министерством здравоохранения и социального развития Российской Федерации и федеральным органом исполнительной власти, на который возложены обеспечение безопасности и охрана мест содержания под стра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2.2007 N 1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Обеспечение лиц, помещенных в судебно-психиатрические экспертные стациона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териально-бытовое и медико-санитарное обеспечение лиц, помещенных в судебно-психиатрические экспертные стационары, осуществляется по нормам и правилам, установленным для психиатрических стационаров </w:t>
      </w:r>
      <w:hyperlink r:id="rId4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дравоохране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Ограничения в применении методов исследований при производстве судебной экспертизы в отношении живы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лиц, в отношении которых производится судебная экспертиза, в медицинском учреждении берутся образцы, необходимые для проведения исследований, о чем указывается в заключении эксперта. Образцы получает врач или иной специалист в присутствии двух медицинских работников данного медицинского учреждения. Принудительное получение образцов у лиц, направленных на судебную экспертизу в добровольном порядке,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Присутствие участников процесса при производстве судебной экспертизы в отношении живы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судебной экспертизы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ФИНАНСОВОЕ, ОРГАНИЗАЦИОННОЕ, НАУЧНО -</w:t>
      </w:r>
    </w:p>
    <w:p>
      <w:pPr>
        <w:pStyle w:val="ConsPlusTitle"/>
        <w:widowControl/>
        <w:jc w:val="center"/>
        <w:rPr/>
      </w:pPr>
      <w:r>
        <w:rPr/>
        <w:t>МЕТОДИЧЕСКОЕ И ИНФОРМАЦИОННОЕ ОБЕСПЕЧЕНИЕ ДЕЯТЕЛЬНОСТИ</w:t>
      </w:r>
    </w:p>
    <w:p>
      <w:pPr>
        <w:pStyle w:val="ConsPlusTitle"/>
        <w:widowControl/>
        <w:jc w:val="center"/>
        <w:rPr/>
      </w:pPr>
      <w:r>
        <w:rPr/>
        <w:t>ГОСУДАРСТВЕННЫХ СУДЕБНО-ЭКСПЕРТНЫХ УЧРЕ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Финансирование судебно-эксперт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е судебно-экспертные учреждения вправе проводить на договорной основе экспертные исследования для граждан и юридических лиц, взимать плату за производство судебных экспертиз по гражданским и арбитражным делам, делам об административных правонарушениях. </w:t>
      </w:r>
      <w:hyperlink r:id="rId4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ходования указанных средств определяется соответствующим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Организационное и научно-методическое обеспечение судебно-экспертн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учно-методическое обеспечение производства судебных экспертиз, а также профессиональная подготовка и повышение квалификации государственных судебных экспертов возлагаются соответствующими федеральными органами исполнительной власти на судебно-экспертные учреждения из числа указанных в частях </w:t>
      </w:r>
      <w:hyperlink r:id="rId47">
        <w:r>
          <w:rPr>
            <w:rStyle w:val="InternetLink"/>
            <w:rFonts w:cs="Calibri"/>
            <w:color w:val="0000FF"/>
          </w:rPr>
          <w:t>первой</w:t>
        </w:r>
      </w:hyperlink>
      <w:r>
        <w:rPr>
          <w:rFonts w:cs="Calibri"/>
        </w:rPr>
        <w:t xml:space="preserve"> и </w:t>
      </w:r>
      <w:hyperlink r:id="rId48">
        <w:r>
          <w:rPr>
            <w:rStyle w:val="InternetLink"/>
            <w:rFonts w:cs="Calibri"/>
            <w:color w:val="0000FF"/>
          </w:rPr>
          <w:t>второй</w:t>
        </w:r>
      </w:hyperlink>
      <w:r>
        <w:rPr>
          <w:rFonts w:cs="Calibri"/>
        </w:rPr>
        <w:t xml:space="preserve"> статьи 11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Информационное обеспечение деятельности государственных судебно-экспертных учре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. При этом государственные судебно-экспертные учреждения обеспечивают неразглашение полученных сведений, составляющих государственную, коммерческую или иную охраняемую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07.2007 N 214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Охрана государственных судебно-экспертных учре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государственных судебно-экспертных учреждений обеспечивается их руководителями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Распространение действия настоящего Федерального закона на судебно-экспертную деятельность лиц, не являющихся государственными судебными экспер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судебно-экспертную деятельность лиц, указанных в части </w:t>
      </w:r>
      <w:hyperlink r:id="rId51">
        <w:r>
          <w:rPr>
            <w:rStyle w:val="InternetLink"/>
            <w:rFonts w:cs="Calibri"/>
            <w:color w:val="0000FF"/>
          </w:rPr>
          <w:t>первой</w:t>
        </w:r>
      </w:hyperlink>
      <w:r>
        <w:rPr>
          <w:rFonts w:cs="Calibri"/>
        </w:rPr>
        <w:t xml:space="preserve"> настоящей статьи, распространяется действие </w:t>
      </w:r>
      <w:hyperlink r:id="rId52">
        <w:r>
          <w:rPr>
            <w:rStyle w:val="InternetLink"/>
            <w:rFonts w:cs="Calibri"/>
            <w:color w:val="0000FF"/>
          </w:rPr>
          <w:t>статей 2,</w:t>
        </w:r>
      </w:hyperlink>
      <w:r>
        <w:rPr>
          <w:rFonts w:cs="Calibri"/>
        </w:rPr>
        <w:t xml:space="preserve"> </w:t>
      </w:r>
      <w:hyperlink r:id="rId53">
        <w:r>
          <w:rPr>
            <w:rStyle w:val="InternetLink"/>
            <w:rFonts w:cs="Calibri"/>
            <w:color w:val="0000FF"/>
          </w:rPr>
          <w:t>4,</w:t>
        </w:r>
      </w:hyperlink>
      <w:r>
        <w:rPr>
          <w:rFonts w:cs="Calibri"/>
        </w:rPr>
        <w:t xml:space="preserve"> </w:t>
      </w:r>
      <w:hyperlink r:id="rId54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- </w:t>
      </w:r>
      <w:hyperlink r:id="rId55">
        <w:r>
          <w:rPr>
            <w:rStyle w:val="InternetLink"/>
            <w:rFonts w:cs="Calibri"/>
            <w:color w:val="0000FF"/>
          </w:rPr>
          <w:t>8,</w:t>
        </w:r>
      </w:hyperlink>
      <w:r>
        <w:rPr>
          <w:rFonts w:cs="Calibri"/>
        </w:rPr>
        <w:t xml:space="preserve"> </w:t>
      </w:r>
      <w:hyperlink r:id="rId56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и </w:t>
      </w:r>
      <w:hyperlink r:id="rId57">
        <w:r>
          <w:rPr>
            <w:rStyle w:val="InternetLink"/>
            <w:rFonts w:cs="Calibri"/>
            <w:color w:val="0000FF"/>
          </w:rPr>
          <w:t>17,</w:t>
        </w:r>
      </w:hyperlink>
      <w:r>
        <w:rPr>
          <w:rFonts w:cs="Calibri"/>
        </w:rPr>
        <w:t xml:space="preserve"> части второй </w:t>
      </w:r>
      <w:hyperlink r:id="rId58">
        <w:r>
          <w:rPr>
            <w:rStyle w:val="InternetLink"/>
            <w:rFonts w:cs="Calibri"/>
            <w:color w:val="0000FF"/>
          </w:rPr>
          <w:t>статьи 18,</w:t>
        </w:r>
      </w:hyperlink>
      <w:r>
        <w:rPr>
          <w:rFonts w:cs="Calibri"/>
        </w:rPr>
        <w:t xml:space="preserve"> </w:t>
      </w:r>
      <w:hyperlink r:id="rId59">
        <w:r>
          <w:rPr>
            <w:rStyle w:val="InternetLink"/>
            <w:rFonts w:cs="Calibri"/>
            <w:color w:val="0000FF"/>
          </w:rPr>
          <w:t>статей 24</w:t>
        </w:r>
      </w:hyperlink>
      <w:r>
        <w:rPr>
          <w:rFonts w:cs="Calibri"/>
        </w:rPr>
        <w:t xml:space="preserve"> и </w:t>
      </w:r>
      <w:hyperlink r:id="rId60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Федеральный закон вступает в силу со дня его официального опубликования, за исключением части третьей </w:t>
      </w:r>
      <w:hyperlink r:id="rId61">
        <w:r>
          <w:rPr>
            <w:rStyle w:val="InternetLink"/>
            <w:rFonts w:cs="Calibri"/>
            <w:color w:val="0000FF"/>
          </w:rPr>
          <w:t>статьи 29,</w:t>
        </w:r>
      </w:hyperlink>
      <w:r>
        <w:rPr>
          <w:rFonts w:cs="Calibri"/>
        </w:rPr>
        <w:t xml:space="preserve"> которая вступает в силу после приведения Уголовно-процессуального законодательства Российской Федерации в соответствие с положениями </w:t>
      </w:r>
      <w:hyperlink r:id="rId62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мая 2001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3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C875E17C5DDAE91DAD48CB1294D3CD4F8BA3F679E90D3x0NFG" TargetMode="External"/><Relationship Id="rId3" Type="http://schemas.openxmlformats.org/officeDocument/2006/relationships/hyperlink" Target="consultantplus://offline/ref=25EF92C44EEBB778438E0C047189BB103D83561DCEDDAE91DAD48CB1294D3CD4F8BA3F679E91D9x0N1G" TargetMode="External"/><Relationship Id="rId4" Type="http://schemas.openxmlformats.org/officeDocument/2006/relationships/hyperlink" Target="consultantplus://offline/ref=25EF92C44EEBB778438E0C047189BB1033855F16C7DDAE91DAD48CB1294D3CD4F8BA3F679E91DCx0N6G" TargetMode="External"/><Relationship Id="rId5" Type="http://schemas.openxmlformats.org/officeDocument/2006/relationships/hyperlink" Target="consultantplus://offline/ref=25EF92C44EEBB778438E0C047189BB10338E5714C1DDAE91DAD48CB1294D3CD4F8BA3F679E91DAx0N3G" TargetMode="External"/><Relationship Id="rId6" Type="http://schemas.openxmlformats.org/officeDocument/2006/relationships/hyperlink" Target="consultantplus://offline/ref=25EF92C44EEBB778438E0C047189BB103A845C1DC3DFF39BD28D80B32E4263C3FFF333669E91D806x3NCG" TargetMode="External"/><Relationship Id="rId7" Type="http://schemas.openxmlformats.org/officeDocument/2006/relationships/hyperlink" Target="consultantplus://offline/ref=25EF92C44EEBB778438E0C047189BB1033855F16C7DDAE91DAD48CB1294D3CD4F8BA3F679E91DCx0N5G" TargetMode="External"/><Relationship Id="rId8" Type="http://schemas.openxmlformats.org/officeDocument/2006/relationships/hyperlink" Target="consultantplus://offline/ref=25EF92C44EEBB778438E0C047189BB10398E5910CD80A49983D88ExBN6G" TargetMode="External"/><Relationship Id="rId9" Type="http://schemas.openxmlformats.org/officeDocument/2006/relationships/hyperlink" Target="consultantplus://offline/ref=25EF92C44EEBB778438E0C047189BB103A84561DC3DEF39BD28D80B32Ex4N2G" TargetMode="External"/><Relationship Id="rId10" Type="http://schemas.openxmlformats.org/officeDocument/2006/relationships/hyperlink" Target="consultantplus://offline/ref=25EF92C44EEBB778438E0C047189BB103A845C13C7D0F39BD28D80B32Ex4N2G" TargetMode="External"/><Relationship Id="rId11" Type="http://schemas.openxmlformats.org/officeDocument/2006/relationships/hyperlink" Target="consultantplus://offline/ref=25EF92C44EEBB778438E0C047189BB103A84581DC1D2F39BD28D80B32Ex4N2G" TargetMode="External"/><Relationship Id="rId12" Type="http://schemas.openxmlformats.org/officeDocument/2006/relationships/hyperlink" Target="consultantplus://offline/ref=25EF92C44EEBB778438E0C047189BB103A845615C1DFF39BD28D80B32Ex4N2G" TargetMode="External"/><Relationship Id="rId13" Type="http://schemas.openxmlformats.org/officeDocument/2006/relationships/hyperlink" Target="consultantplus://offline/ref=25EF92C44EEBB778438E0C047189BB103A845C1CC5D0F39BD28D80B32Ex4N2G" TargetMode="External"/><Relationship Id="rId14" Type="http://schemas.openxmlformats.org/officeDocument/2006/relationships/hyperlink" Target="consultantplus://offline/ref=25EF92C44EEBB778438E0C047189BB103A84591DC2D1F39BD28D80B32Ex4N2G" TargetMode="External"/><Relationship Id="rId15" Type="http://schemas.openxmlformats.org/officeDocument/2006/relationships/hyperlink" Target="consultantplus://offline/ref=25EF92C44EEBB778438E0C047189BB103A845F1DCFD3F39BD28D80B32E4263C3FFF333669E91DD06x3NCG" TargetMode="External"/><Relationship Id="rId16" Type="http://schemas.openxmlformats.org/officeDocument/2006/relationships/hyperlink" Target="consultantplus://offline/ref=25EF92C44EEBB778438E0C047189BB103C875E17C5DDAE91DAD48CB1294D3CD4F8BA3F679E90D3x0NFG" TargetMode="External"/><Relationship Id="rId17" Type="http://schemas.openxmlformats.org/officeDocument/2006/relationships/hyperlink" Target="consultantplus://offline/ref=25EF92C44EEBB778438E0C047189BB103D83561DCEDDAE91DAD48CB1294D3CD4F8BA3F679E91D9x0N0G" TargetMode="External"/><Relationship Id="rId18" Type="http://schemas.openxmlformats.org/officeDocument/2006/relationships/hyperlink" Target="consultantplus://offline/ref=25EF92C44EEBB778438E0C047189BB103A845C1DC3DFF39BD28D80B32E4263C3FFF333669E91D806x3NCG" TargetMode="External"/><Relationship Id="rId19" Type="http://schemas.openxmlformats.org/officeDocument/2006/relationships/hyperlink" Target="consultantplus://offline/ref=25EF92C44EEBB778438E0C047189BB10398E5910CD80A49983D88ExBN6G" TargetMode="External"/><Relationship Id="rId20" Type="http://schemas.openxmlformats.org/officeDocument/2006/relationships/hyperlink" Target="consultantplus://offline/ref=25EF92C44EEBB778438E0C047189BB10398E5910CD80A49983D88ExBN6G" TargetMode="External"/><Relationship Id="rId21" Type="http://schemas.openxmlformats.org/officeDocument/2006/relationships/hyperlink" Target="consultantplus://offline/ref=25EF92C44EEBB778438E0C047189BB1033855F16C7DDAE91DAD48CB1294D3CD4F8BA3F679E91DCx0N4G" TargetMode="External"/><Relationship Id="rId22" Type="http://schemas.openxmlformats.org/officeDocument/2006/relationships/hyperlink" Target="consultantplus://offline/ref=25EF92C44EEBB778438E0C047189BB1033855F16C7DDAE91DAD48CB1294D3CD4F8BA3F679E91DCx0N3G" TargetMode="External"/><Relationship Id="rId23" Type="http://schemas.openxmlformats.org/officeDocument/2006/relationships/hyperlink" Target="consultantplus://offline/ref=25EF92C44EEBB778438E0C047189BB103A845C1CC3D5F39BD28D80B32E4263C3FFF333669E91DC03x3NDG" TargetMode="External"/><Relationship Id="rId24" Type="http://schemas.openxmlformats.org/officeDocument/2006/relationships/hyperlink" Target="consultantplus://offline/ref=25EF92C44EEBB778438E0C047189BB103A84581DC7D7F39BD28D80B32E4263C3FFF333669E92DA07x3N8G" TargetMode="External"/><Relationship Id="rId25" Type="http://schemas.openxmlformats.org/officeDocument/2006/relationships/hyperlink" Target="consultantplus://offline/ref=25EF92C44EEBB778438E0C047189BB103A845916CED5F39BD28D80B32E4263C3FFF333669E91DB07x3N3G" TargetMode="External"/><Relationship Id="rId26" Type="http://schemas.openxmlformats.org/officeDocument/2006/relationships/hyperlink" Target="consultantplus://offline/ref=25EF92C44EEBB778438E0C047189BB10338E5714C1DDAE91DAD48CB1294D3CD4F8BA3F679E91DAx0N2G" TargetMode="External"/><Relationship Id="rId27" Type="http://schemas.openxmlformats.org/officeDocument/2006/relationships/hyperlink" Target="consultantplus://offline/ref=25EF92C44EEBB778438E0C047189BB103285571DC6DDAE91DAD48CB1x2N9G" TargetMode="External"/><Relationship Id="rId28" Type="http://schemas.openxmlformats.org/officeDocument/2006/relationships/hyperlink" Target="consultantplus://offline/ref=25EF92C44EEBB778438E0C047189BB103285571DC6DDAE91DAD48CB1x2N9G" TargetMode="External"/><Relationship Id="rId29" Type="http://schemas.openxmlformats.org/officeDocument/2006/relationships/hyperlink" Target="consultantplus://offline/ref=25EF92C44EEBB778438E0C047189BB10338E5714C1DDAE91DAD48CB1294D3CD4F8BA3F679E91DAx0N1G" TargetMode="External"/><Relationship Id="rId30" Type="http://schemas.openxmlformats.org/officeDocument/2006/relationships/hyperlink" Target="consultantplus://offline/ref=25EF92C44EEBB778438E0C047189BB1033855F16C7DDAE91DAD48CB1294D3CD4F8BA3F679E91DCx0N2G" TargetMode="External"/><Relationship Id="rId31" Type="http://schemas.openxmlformats.org/officeDocument/2006/relationships/hyperlink" Target="consultantplus://offline/ref=25EF92C44EEBB778438E0C047189BB103A845C1DCED2F39BD28D80B32E4263C3FFF333669E91DA01x3NAG" TargetMode="External"/><Relationship Id="rId32" Type="http://schemas.openxmlformats.org/officeDocument/2006/relationships/hyperlink" Target="consultantplus://offline/ref=25EF92C44EEBB778438E0C047189BB1033855F16C7DDAE91DAD48CB1294D3CD4F8BA3F679E91DCx0N1G" TargetMode="External"/><Relationship Id="rId33" Type="http://schemas.openxmlformats.org/officeDocument/2006/relationships/hyperlink" Target="consultantplus://offline/ref=25EF92C44EEBB778438E0C047189BB103A845C1DCED2F39BD28D80B32E4263C3FFF333669E91DA04x3NCG" TargetMode="External"/><Relationship Id="rId34" Type="http://schemas.openxmlformats.org/officeDocument/2006/relationships/hyperlink" Target="consultantplus://offline/ref=25EF92C44EEBB778438E0C047189BB103A845C1DCED2F39BD28D80B32E4263C3FFF333669E91DA01x3NAG" TargetMode="External"/><Relationship Id="rId35" Type="http://schemas.openxmlformats.org/officeDocument/2006/relationships/hyperlink" Target="consultantplus://offline/ref=25EF92C44EEBB778438E0C047189BB103A84581DC7D7F39BD28D80B32E4263C3FFF333669E92DA07x3N8G" TargetMode="External"/><Relationship Id="rId36" Type="http://schemas.openxmlformats.org/officeDocument/2006/relationships/hyperlink" Target="consultantplus://offline/ref=25EF92C44EEBB778438E0C047189BB103A845C1DCED2F39BD28D80B32E4263C3FFF333669E91DA01x3N3G" TargetMode="External"/><Relationship Id="rId37" Type="http://schemas.openxmlformats.org/officeDocument/2006/relationships/hyperlink" Target="consultantplus://offline/ref=25EF92C44EEBB778438E0C047189BB103A845C1DCED2F39BD28D80B32E4263C3FFF333669E91DA00x3N3G" TargetMode="External"/><Relationship Id="rId38" Type="http://schemas.openxmlformats.org/officeDocument/2006/relationships/hyperlink" Target="consultantplus://offline/ref=25EF92C44EEBB778438E0C047189BB103A84581DC1D2F39BD28D80B32E4263C3FFF333669E90DE07x3N3G" TargetMode="External"/><Relationship Id="rId39" Type="http://schemas.openxmlformats.org/officeDocument/2006/relationships/hyperlink" Target="consultantplus://offline/ref=25EF92C44EEBB778438E0C047189BB103A845F1DCFD3F39BD28D80B32E4263C3FFF333669E91D904x3NEG" TargetMode="External"/><Relationship Id="rId40" Type="http://schemas.openxmlformats.org/officeDocument/2006/relationships/hyperlink" Target="consultantplus://offline/ref=25EF92C44EEBB778438E0C047189BB103A845F1CC5DEF39BD28D80B32E4263C3FFF333669E91DA00x3N3G" TargetMode="External"/><Relationship Id="rId41" Type="http://schemas.openxmlformats.org/officeDocument/2006/relationships/hyperlink" Target="consultantplus://offline/ref=25EF92C44EEBB778438E0C047189BB103A84581DC1D2F39BD28D80B32Ex4N2G" TargetMode="External"/><Relationship Id="rId42" Type="http://schemas.openxmlformats.org/officeDocument/2006/relationships/hyperlink" Target="consultantplus://offline/ref=25EF92C44EEBB778438E0C047189BB103A845C13CFD0F39BD28D80B32Ex4N2G" TargetMode="External"/><Relationship Id="rId43" Type="http://schemas.openxmlformats.org/officeDocument/2006/relationships/hyperlink" Target="consultantplus://offline/ref=25EF92C44EEBB778438E0C047189BB103D83561DCEDDAE91DAD48CB1294D3CD4F8BA3F679E91D9x0NEG" TargetMode="External"/><Relationship Id="rId44" Type="http://schemas.openxmlformats.org/officeDocument/2006/relationships/hyperlink" Target="consultantplus://offline/ref=25EF92C44EEBB778438E0C047189BB103D83561DCEDDAE91DAD48CB1294D3CD4F8BA3F679E91D8x0N7G" TargetMode="External"/><Relationship Id="rId45" Type="http://schemas.openxmlformats.org/officeDocument/2006/relationships/hyperlink" Target="consultantplus://offline/ref=25EF92C44EEBB778438E0C047189BB103A865A15C1D7F39BD28D80B32E4263C3FFF333669E91DB06x3NFG" TargetMode="External"/><Relationship Id="rId46" Type="http://schemas.openxmlformats.org/officeDocument/2006/relationships/hyperlink" Target="consultantplus://offline/ref=25EF92C44EEBB778438E0C047189BB103A845B16C3D7F39BD28D80B32E4263C3FFF333669E91DB07x3N2G" TargetMode="External"/><Relationship Id="rId47" Type="http://schemas.openxmlformats.org/officeDocument/2006/relationships/hyperlink" Target="consultantplus://offline/ref=25EF92C44EEBB778438E0C047189BB103A845C1DCED2F39BD28D80B32E4263C3FFF333669E91DB02x3NAG" TargetMode="External"/><Relationship Id="rId48" Type="http://schemas.openxmlformats.org/officeDocument/2006/relationships/hyperlink" Target="consultantplus://offline/ref=25EF92C44EEBB778438E0C047189BB103A845C1DCED2F39BD28D80B32E4263C3FFF333669E91DB02x3N9G" TargetMode="External"/><Relationship Id="rId49" Type="http://schemas.openxmlformats.org/officeDocument/2006/relationships/hyperlink" Target="consultantplus://offline/ref=25EF92C44EEBB778438E0C047189BB103285571DC6DDAE91DAD48CB1x2N9G" TargetMode="External"/><Relationship Id="rId50" Type="http://schemas.openxmlformats.org/officeDocument/2006/relationships/hyperlink" Target="consultantplus://offline/ref=25EF92C44EEBB778438E0C047189BB1033855F16C7DDAE91DAD48CB1294D3CD4F8BA3F679E91DCx0N0G" TargetMode="External"/><Relationship Id="rId51" Type="http://schemas.openxmlformats.org/officeDocument/2006/relationships/hyperlink" Target="consultantplus://offline/ref=25EF92C44EEBB778438E0C047189BB103A845C1DCED2F39BD28D80B32E4263C3FFF333669E91D905x3N3G" TargetMode="External"/><Relationship Id="rId52" Type="http://schemas.openxmlformats.org/officeDocument/2006/relationships/hyperlink" Target="consultantplus://offline/ref=25EF92C44EEBB778438E0C047189BB103A845C1DCED2F39BD28D80B32E4263C3FFF333669E91DB06x3N8G" TargetMode="External"/><Relationship Id="rId53" Type="http://schemas.openxmlformats.org/officeDocument/2006/relationships/hyperlink" Target="consultantplus://offline/ref=25EF92C44EEBB778438E0C047189BB103A845C1DCED2F39BD28D80B32E4263C3FFF333669E91DB06x3NCG" TargetMode="External"/><Relationship Id="rId54" Type="http://schemas.openxmlformats.org/officeDocument/2006/relationships/hyperlink" Target="consultantplus://offline/ref=25EF92C44EEBB778438E0C047189BB103A845C1DCED2F39BD28D80B32E4263C3FFF333669E91DB05x3N9G" TargetMode="External"/><Relationship Id="rId55" Type="http://schemas.openxmlformats.org/officeDocument/2006/relationships/hyperlink" Target="consultantplus://offline/ref=25EF92C44EEBB778438E0C047189BB103A845C1DCED2F39BD28D80B32E4263C3FFF333669E91DB04x3NBG" TargetMode="External"/><Relationship Id="rId56" Type="http://schemas.openxmlformats.org/officeDocument/2006/relationships/hyperlink" Target="consultantplus://offline/ref=25EF92C44EEBB778438E0C047189BB103A845C1DCED2F39BD28D80B32E4263C3FFF333669E91DB0Ex3NFG" TargetMode="External"/><Relationship Id="rId57" Type="http://schemas.openxmlformats.org/officeDocument/2006/relationships/hyperlink" Target="consultantplus://offline/ref=25EF92C44EEBB778438E0C047189BB103A845C1DCED2F39BD28D80B32E4263C3FFF333669E91DA07x3N2G" TargetMode="External"/><Relationship Id="rId58" Type="http://schemas.openxmlformats.org/officeDocument/2006/relationships/hyperlink" Target="consultantplus://offline/ref=25EF92C44EEBB778438E0C047189BB103A845C1DCED2F39BD28D80B32E4263C3FFF333669E91DA06x3NCG" TargetMode="External"/><Relationship Id="rId59" Type="http://schemas.openxmlformats.org/officeDocument/2006/relationships/hyperlink" Target="consultantplus://offline/ref=25EF92C44EEBB778438E0C047189BB103A845C1DCED2F39BD28D80B32E4263C3FFF333669E91DA03x3NAG" TargetMode="External"/><Relationship Id="rId60" Type="http://schemas.openxmlformats.org/officeDocument/2006/relationships/hyperlink" Target="consultantplus://offline/ref=25EF92C44EEBB778438E0C047189BB103A845C1DCED2F39BD28D80B32E4263C3FFF333669E91DA03x3NCG" TargetMode="External"/><Relationship Id="rId61" Type="http://schemas.openxmlformats.org/officeDocument/2006/relationships/hyperlink" Target="consultantplus://offline/ref=25EF92C44EEBB778438E0C047189BB103A845C1DCED2F39BD28D80B32E4263C3FFF333669E91DA00x3NDG" TargetMode="External"/><Relationship Id="rId62" Type="http://schemas.openxmlformats.org/officeDocument/2006/relationships/hyperlink" Target="consultantplus://offline/ref=25EF92C44EEBB778438E0C047189BB10398E5910CD80A49983D88ExBN6G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3:00Z</dcterms:created>
  <dc:creator>MakogonDS</dc:creator>
  <dc:description/>
  <dc:language>en-US</dc:language>
  <cp:lastModifiedBy>MakogonDS</cp:lastModifiedBy>
  <dcterms:modified xsi:type="dcterms:W3CDTF">2012-05-14T06:14:00Z</dcterms:modified>
  <cp:revision>1</cp:revision>
  <dc:subject/>
  <dc:title/>
</cp:coreProperties>
</file>